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ЛОЖ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ВОРЧЕСКОЙ ШКОЛ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МАЭСТРО МЕЛАНИ ПРИГЛАШАЕТ… »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Творческая школа «Маэстро Мелани приглашает...» проводится Международной Академией Пения в г. Пезаро – Италия для  вокалистов – «академический вокал», в целях совершенствования профессионального уровня, развития педагогического мастерства, международного сотрудничества, выявления молодых талантливых исполнителей, возможности общения с признанными мировыми педагогами вокального мастерства. Школа осуществляет проведение мастер-классов ведущими преподавателями вокала  под непосредственным руководством всемирно известного педагога вокала Марио Мелани. Маэстро Мелани – ректор Международной Академии пения в г. Пезаро, знаменитый педагог по вокалу, постоянно участвует в работе международного жюри на многих вокальных конкурсах. Проводит мастер-классы в Италии, Южной Корее, Аргентине, Японии, Казахстане, др. странах. Более трехсот человек являются учениками Марио Мелани, победителями международных конкурсов, осуществляя певческую карьеру в театрах мира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ибольшее внимание в работе творческой школы  будет уделяться практическим методам освоения произведений итальянских авторов, вокальных оперных партий, устранения наиболее распространенных недостатков в исполнении профессиональных певцов (произношение, исполнительская техника, стилистика, воплощение оперного персонажа, физиологический певческий аппарат и т.д.). В занятиях творческой школы содержатся ценные советы практического характера для повышения профессионального образования как для молодых певцов, так и для их педагогов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0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ворческая школа проводится на базе Международной Вокальной Академии в  г. Пезаро (Италия) в период с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31 января по 7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еврал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2010 год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0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творческой школы исполняют 3-5 произведений итальянских композиторов на языке оригинала. Стоимость для активного участника творческой школы с преподавателями Академии- 200 евро -минимум 3 занятия (оплачиваются вместе с заявкой). Для дополнительных индивидуальных занятий — 120 евро с концертмейстером Академии, 90 евро со своим концертмейстером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0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завершении творческой школы состоится  заключительный концерт всех участников мастер-классов в прекрасном зале Международной Академии Пения «Франко Корелли». Участники творческой школы и их преподаватели получают Сертификаты Международной Творческой Школы Маэстро Марио Мелани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0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и творческой школы оставляют за собой право определения наиболее талантливых и перспективных вокалистов для возможности дальнейшего обучения в Международной Академии Пения в г.Пезаро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0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обеспечивает участников концертмейстерами. При желании участник может приехать со своим концертмейстером (за свой счет). Лучшие концертмейстеры будут отмечены дипломом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0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ворческой школе могут принять участие молодые певцы обоих полов (с 13 до 18лет). В основном, творческая школа предназначена для профессионально обучающихся классическому искусству пения музыкантов-студентов музыкальных колледжей и консерваторий,а также для профессиональных певцов филармоний и театров - без ограничения возраста.</w:t>
      </w:r>
    </w:p>
    <w:p>
      <w:pPr>
        <w:pStyle w:val="Normal"/>
        <w:spacing w:lineRule="auto" w:line="240"/>
        <w:ind w:left="851" w:hanging="42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7. Заявку на участие просим отправлять по адресу: ООО «Романтик-Тревел» 191040 Санкт-Петербург, Лиговский пр. 43/45, офис 334 тел/факс             ( 812 ) 578-11-36, тел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( 812 ) 578-15-36,                                                        e-mail: romantic_travel@rambler.ru, rtrspb@gmail.ru </w:t>
        <w:tab/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сай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www.imfrt.narod.ru </w:t>
      </w:r>
    </w:p>
    <w:p>
      <w:pPr>
        <w:pStyle w:val="Normal"/>
        <w:spacing w:lineRule="auto" w:line="240"/>
        <w:ind w:left="851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и следует подать до 14 декабря 2009 года. </w:t>
      </w:r>
    </w:p>
    <w:p>
      <w:pPr>
        <w:pStyle w:val="Normal"/>
        <w:spacing w:lineRule="auto" w:line="240"/>
        <w:ind w:left="426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се участники из России и стран бывшего СССР получают все необходимые сведения, анкеты, бланки документов, проспекты Творческой школы, оформляют поездку и производят оплату в ООО «Романтик-тревел». </w:t>
      </w:r>
    </w:p>
    <w:p>
      <w:pPr>
        <w:pStyle w:val="Normal"/>
        <w:spacing w:lineRule="auto" w:line="240"/>
        <w:ind w:left="42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ОО «Романтик-тревел» является соорганизатором также следующих  международных музыкальных фестивалей- конкурсов: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Надежды, Таланты, Мастера» классического направления, Албена-Добрич, Болгария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Фольклор без границ», Албена – Добрич, Болгария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м.М.Юдиной, Санкт-Петербург, Россия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"Читта ди Пезаро", Италия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"Дон Маттео Колуччи", Италия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накомства с культурой Италии организуются  экскурсии с русскоговорящим гидом в Рим, Венецию,Флоренцию, Сан-Марино  (за дополнительную плату по желанию участников и преподавателей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851" w:hanging="425"/>
        <w:rPr/>
      </w:pPr>
      <w:r>
        <w:rPr>
          <w:rFonts w:cs="Times New Roman" w:ascii="Times New Roman" w:hAnsi="Times New Roman"/>
          <w:sz w:val="40"/>
          <w:szCs w:val="40"/>
        </w:rPr>
        <w:t>Стоимость поездки 945 евро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00"/>
        </w:tabs>
        <w:ind w:left="8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0:37:00Z</dcterms:created>
  <dc:creator>BUH-2</dc:creator>
  <dc:description/>
  <cp:keywords/>
  <dc:language>en-US</dc:language>
  <cp:lastModifiedBy>Nick</cp:lastModifiedBy>
  <cp:lastPrinted>2009-07-03T15:35:00Z</cp:lastPrinted>
  <dcterms:modified xsi:type="dcterms:W3CDTF">2009-07-22T11:35:00Z</dcterms:modified>
  <cp:revision>5</cp:revision>
  <dc:subject/>
  <dc:title>                                 П О Л О Ж Е Н И Е</dc:title>
</cp:coreProperties>
</file>