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M</w:t>
      </w:r>
    </w:p>
    <w:tbl>
      <w:tblPr>
        <w:tblW w:w="1000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14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307pt;margin-top:307pt;width:624.05pt;height:10.05pt;mso-wrap-style:none;v-text-anchor:middle;rotation:270;mso-position-horizontal-relative:char" type="_x0000_t136">
                  <v:path textpathok="t"/>
                  <v:textpath on="t" fitshape="t" string="The present application form or a copy of it has to be filled in and sent untill 25.07.2009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of birth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e group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al institution and teacher / place of work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ry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e address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phone, fax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 agree with the conditions and regulations and would like to take part in the XIV International Youth Music Festival-Competition “Hopes, Talents, Masters”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etition P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oist-instrumetalist .................................................................... (specify the instrumen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>Piano duos and trios (for one or two pianos)......................................................(underli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en-US"/>
              </w:rPr>
              <w:t>Chamber or instrumental ensemble (underline)..........................................................(kin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ic solo singing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ic ensemble singing.............................................................................................(kind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en-US"/>
              </w:rPr>
              <w:t>Choir (uniform or mixed) ....................................................................................(underlin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en-US"/>
              </w:rPr>
              <w:t>Orchestra ......................................................................................................................(kin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osition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ompaniment………………………………………………………………(with  who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sicians  family.....................................................................................(kind of ensembl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cher and student/s/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  <w:lang w:val="en-US"/>
              </w:rPr>
              <w:t>Piano duo or trio (for one or two pianos)……………………………… (underline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  <w:lang w:val="en-US"/>
              </w:rPr>
              <w:t>Chamber, instrumental, vocal, mixed ensemble(underline)………………….(kind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en-US"/>
              </w:rPr>
              <w:t>Program: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tou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en-US"/>
              </w:rPr>
              <w:t>.................................................................................................................................... minut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en-US"/>
              </w:rPr>
              <w:t>.................................................................................................................................... minut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en-US"/>
              </w:rPr>
              <w:t>.................................................................................................................................... minut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en-US"/>
              </w:rPr>
              <w:t>.................................................................................................................................... minu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................................................................................................................................. minut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I tou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1 ........................................................................................................................................ minut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2......................................................................................................................................... minut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3…………………………………………………………………………………………..minut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4…………………………………………………………………………………………..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  <w:lang w:val="en-US"/>
              </w:rPr>
              <w:t>need</w:t>
            </w:r>
            <w:r>
              <w:rPr>
                <w:sz w:val="22"/>
                <w:szCs w:val="22"/>
                <w:lang w:val="en-US"/>
              </w:rPr>
              <w:t xml:space="preserve">/do </w:t>
            </w:r>
            <w:r>
              <w:rPr>
                <w:b/>
                <w:sz w:val="22"/>
                <w:szCs w:val="22"/>
                <w:lang w:val="en-US"/>
              </w:rPr>
              <w:t>not need</w:t>
            </w:r>
            <w:r>
              <w:rPr>
                <w:sz w:val="22"/>
                <w:szCs w:val="22"/>
                <w:lang w:val="en-US"/>
              </w:rPr>
              <w:t xml:space="preserve"> an accompaniment (</w:t>
            </w:r>
            <w:r>
              <w:rPr>
                <w:b/>
                <w:sz w:val="22"/>
                <w:szCs w:val="22"/>
                <w:lang w:val="en-US"/>
              </w:rPr>
              <w:t>underline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stival Pa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en-US"/>
              </w:rPr>
              <w:t>Guest/s/, instrument or formation……………………………………………… (underline)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ster Class (instrument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..............................                                                        Signature................................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5:00Z</dcterms:created>
  <dc:creator>Nick</dc:creator>
  <dc:description/>
  <cp:keywords/>
  <dc:language>en-US</dc:language>
  <cp:lastModifiedBy>Comp</cp:lastModifiedBy>
  <cp:lastPrinted>2020-11-02T12:46:00Z</cp:lastPrinted>
  <dcterms:modified xsi:type="dcterms:W3CDTF">2008-11-07T14:25:00Z</dcterms:modified>
  <cp:revision>8</cp:revision>
  <dc:subject/>
  <dc:title>APPLICATION FORM</dc:title>
</cp:coreProperties>
</file>