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ПОЛОЖЕНИЕ I МЕЖДУНАРОДН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ЗЫКАЛЬНОГО КОНКУРСА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Музыкальная неделя в Базиликат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ab/>
        <w:t>Конкурс проводится в городе Поликоро (провинция Базиликата, Италия) в период</w:t>
      </w:r>
      <w:r>
        <w:rPr>
          <w:b/>
          <w:bCs/>
          <w:sz w:val="28"/>
          <w:szCs w:val="28"/>
        </w:rPr>
        <w:t xml:space="preserve"> с 29 ноября по 6 декабря 2009 года </w:t>
      </w:r>
      <w:r>
        <w:rPr>
          <w:sz w:val="28"/>
          <w:szCs w:val="28"/>
        </w:rPr>
        <w:t xml:space="preserve">по инициативе </w:t>
      </w:r>
      <w:r>
        <w:rPr>
          <w:b/>
          <w:bCs/>
          <w:sz w:val="28"/>
          <w:szCs w:val="28"/>
        </w:rPr>
        <w:t>Musical Club г.Сениз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узыкальный конкурс проводится по всем специальностям для юных музыкантов с целью развития международного общения, выявления одаренных детей и перспективных молодых исполнителей, возможности ознакомления с педагогическими традициями и современными методиками разных стран и регионов, возможности творческого самовыражения и профессионального совершенств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 и возрастным группам: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>
          <w:b/>
          <w:bCs/>
          <w:sz w:val="28"/>
          <w:szCs w:val="28"/>
        </w:rPr>
        <w:t>1.«Фортепиано –сольное исполнение»</w:t>
      </w:r>
      <w:r>
        <w:rPr>
          <w:sz w:val="28"/>
          <w:szCs w:val="28"/>
        </w:rPr>
        <w:t xml:space="preserve">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тегория «А «  - 1997 2001 г. рождения, время  12-15 минут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атегория «В»  - 1993-1996 г. рождения, время – 15 -20 мин.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тегория «С» - 1989– 1992 г. рождения, время 20 -25 мин.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категория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 - 1984 – 1988 г. рождения, время  25 -30мин.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категория «Е» - 1977 -1983 г. рождения, время 30 -40 мин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«Струнные инструменты»</w:t>
      </w:r>
      <w:r>
        <w:rPr>
          <w:sz w:val="28"/>
          <w:szCs w:val="28"/>
        </w:rPr>
        <w:t xml:space="preserve">  - арфа, скрипка, альт, виолончель: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атегория  «А»  - до 16 лет, время  15 минут;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атегория «В»  - до 20 лет, время  - 20 минут;                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категория  «С»  - до 25 лет, время -  25 минут;                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категория 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  - до 32 лет, время – 30 мину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>
          <w:b/>
          <w:bCs/>
          <w:sz w:val="28"/>
          <w:szCs w:val="28"/>
        </w:rPr>
        <w:t>3.«Духовые инструменты»</w:t>
      </w:r>
      <w:r>
        <w:rPr>
          <w:sz w:val="28"/>
          <w:szCs w:val="28"/>
        </w:rPr>
        <w:t xml:space="preserve"> - медные и деревянные:</w:t>
      </w:r>
    </w:p>
    <w:p>
      <w:pPr>
        <w:pStyle w:val="Normal"/>
        <w:rPr/>
      </w:pPr>
      <w:r>
        <w:rPr>
          <w:sz w:val="28"/>
          <w:szCs w:val="28"/>
        </w:rPr>
        <w:tab/>
        <w:t xml:space="preserve">категория  «А»  - до 16 лет, время программы  15 минут;                        </w:t>
        <w:tab/>
        <w:t xml:space="preserve">категория  «В»  - до 20 лет, время  -  20 минут;                                       </w:t>
        <w:tab/>
        <w:t xml:space="preserve">категория  «С»  - до 25 лет, время  -  25 минут;                                     </w:t>
        <w:tab/>
        <w:t>категория 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  - до 32 лет, время  –  3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астники 1, 2, 3 секции исполняют в программе конкурсного выступления одно классическое произведение (обязательно!), остальная программа — свободная, наиболее раскрывающая индивидуальность исполн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4. «Камерный ансамбль»</w:t>
      </w:r>
      <w:r>
        <w:rPr>
          <w:sz w:val="28"/>
          <w:szCs w:val="28"/>
        </w:rPr>
        <w:t xml:space="preserve">- фортепианные дуэты, струнный или </w:t>
        <w:tab/>
        <w:t xml:space="preserve">духовой инструмент с фортепиано, вокал с фортепиано, возможны </w:t>
        <w:tab/>
        <w:t xml:space="preserve">любые оригинальные составы до восьми человек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тегория  «А»  - до 16 лет, время программы  15 минут;            </w:t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категория  «В»  - до 20 лет, время  - 20 минут;                                       </w:t>
        <w:tab/>
        <w:t xml:space="preserve">категория  «С» - до 25 лет, время -  25 минут;                                     </w:t>
        <w:tab/>
        <w:t xml:space="preserve"> </w:t>
        <w:tab/>
        <w:t>категория 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 - до 32 лет, время – 3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номинации «Камерный ансамбль» исполняют произведения любых жанров и стилей, разрешены авторские переложения. Вокальный ансамбль с фортепиано в данной номинации исполняет только камерную музыку.</w:t>
      </w:r>
    </w:p>
    <w:p>
      <w:pPr>
        <w:pStyle w:val="Normal"/>
        <w:tabs>
          <w:tab w:val="clear" w:pos="709"/>
          <w:tab w:val="left" w:pos="1425" w:leader="none"/>
        </w:tabs>
        <w:ind w:left="900" w:hanging="0"/>
        <w:rPr/>
      </w:pPr>
      <w:r>
        <w:rPr>
          <w:b/>
          <w:bCs/>
          <w:sz w:val="28"/>
          <w:szCs w:val="28"/>
        </w:rPr>
        <w:t xml:space="preserve">5.«Вокал – академическое пение»:  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категория  «А» - до 16 лет, время программы 12-15 мин.;                       </w:t>
        <w:tab/>
        <w:t xml:space="preserve">категория  «В» - до 20 лет, время – 15 – 18 минут;                                </w:t>
        <w:tab/>
        <w:t xml:space="preserve">категория  «С» - до 25 лет, время -18 – 20 минут;                                  </w:t>
        <w:tab/>
        <w:t>категория  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 - без ограничения возраста, время – 20 -2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калисты должны включить в программу одну арию любого композитора, остальная программа свобо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7. «Эстрадное пение»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ограничения возраста, время звучания программы – 15 мину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выступают под минусовую фонограмму (CD). В данной номинации могут выступать солисты и эстрадные ансамб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«Фольклор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тегория «А» - до 18 лет,время программы 15 мину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тегория «В» - без ограничения возраста 20-2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данной номинации выступают как в вокальном,так и в инструментальном жанре. Возможно сольное исполнение и ансамбль любого состава, в том числе вокал с народным инструментом. Разрешено исполнение под минусовую фонограмму (CD). В программе желательно использовать оригинальные фольклорные произвед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нкурсанты могут записаться в одну и более номинацию. Вступительный взнос – 50 евро за каждого участника. Вступительный взнос в 4 и 8 секции — 100 евро не зависимо от количества участников ансамбля. Концертмейстеры не участвуют в конкурсе,  получают «Диплом за участ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Жюри состоит из известных педагогов – музыкантов из разных стран, решение жюри окончательное и обжалованию не подлежи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уреатами I степени становятся конкурсанты,получившие оценку не менее 95/100. </w:t>
      </w:r>
    </w:p>
    <w:p>
      <w:pPr>
        <w:pStyle w:val="Normal"/>
        <w:rPr/>
      </w:pPr>
      <w:r>
        <w:rPr>
          <w:sz w:val="28"/>
          <w:szCs w:val="28"/>
        </w:rPr>
        <w:t xml:space="preserve">Лауреатами II степени становятся конкурсанты,получившие оценку не менее 90/10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уреатами III степени становятся конкурсанты,получившие оценку не менее 85/10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лучившие оценку не менее 80/100, становятся дипломантами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онкурсант, получивший больше баллов, чем остальные участники, получит диплом первой абсолютной степени и денежную прем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конце конкурса победители, получившие денежные премии, проведут заключительный концерт. Отказ за участие в заключительном концерте влечет за собой отмену денежной прем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явку на участие просим отправлять по адресу: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ОО «Романтик-Тревел» 191040 Санкт-Петербург, Лиговский пр. 43/45, офис 334 тел/факс (812) 578-11-36, тел. (812) 578-15-36,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e-mail: romantic_travel@rambler.ru, rtrspb@gmail.ru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сайт: </w:t>
      </w:r>
      <w:r>
        <w:rPr>
          <w:b/>
          <w:bCs/>
          <w:sz w:val="28"/>
          <w:lang w:val="en-US"/>
        </w:rPr>
        <w:t>www</w:t>
      </w:r>
      <w:r>
        <w:rPr>
          <w:b/>
          <w:bCs/>
          <w:sz w:val="28"/>
        </w:rPr>
        <w:t>.</w:t>
      </w:r>
      <w:r>
        <w:rPr>
          <w:b/>
          <w:bCs/>
          <w:sz w:val="28"/>
          <w:lang w:val="en-US"/>
        </w:rPr>
        <w:t>imfrt</w:t>
      </w:r>
      <w:r>
        <w:rPr>
          <w:b/>
          <w:bCs/>
          <w:sz w:val="28"/>
        </w:rPr>
        <w:t>.</w:t>
      </w:r>
      <w:r>
        <w:rPr>
          <w:b/>
          <w:bCs/>
          <w:sz w:val="28"/>
          <w:lang w:val="en-US"/>
        </w:rPr>
        <w:t>narod</w:t>
      </w:r>
      <w:r>
        <w:rPr>
          <w:b/>
          <w:bCs/>
          <w:sz w:val="28"/>
        </w:rPr>
        <w:t>.</w:t>
      </w:r>
      <w:r>
        <w:rPr>
          <w:b/>
          <w:bCs/>
          <w:sz w:val="28"/>
          <w:lang w:val="en-US"/>
        </w:rPr>
        <w:t>ru</w:t>
      </w:r>
      <w:r>
        <w:rPr>
          <w:b/>
          <w:bCs/>
          <w:sz w:val="28"/>
        </w:rPr>
        <w:t xml:space="preserve"> </w:t>
      </w:r>
    </w:p>
    <w:p>
      <w:pPr>
        <w:pStyle w:val="Normal"/>
        <w:ind w:left="851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и следует подавать до  26  октября 2009 года. </w:t>
      </w:r>
    </w:p>
    <w:p>
      <w:pPr>
        <w:pStyle w:val="Normal"/>
        <w:ind w:left="851" w:hanging="425"/>
        <w:rPr/>
      </w:pPr>
      <w:r>
        <w:rPr>
          <w:bCs/>
          <w:sz w:val="28"/>
          <w:szCs w:val="28"/>
        </w:rPr>
        <w:t xml:space="preserve">Все участники из России и стран бывшего СССР получают все необходимые сведения, анкеты, бланки документов, проспекты конкурса, оформляют поездку и производят оплату в ООО «Романтик-Тревел». </w:t>
      </w:r>
    </w:p>
    <w:p>
      <w:pPr>
        <w:pStyle w:val="Normal"/>
        <w:rPr/>
      </w:pPr>
      <w:r>
        <w:rPr>
          <w:b/>
          <w:bCs/>
          <w:sz w:val="28"/>
          <w:szCs w:val="28"/>
        </w:rPr>
        <w:t>ООО «Романтик-тревел» является соорганизатором также следующих международных музыкальных  конкурсов: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«Надежды, Таланты, Мастера» классического направления, Албена-Добрич, Болгария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«Фольклор без границ», Албена – Добрич, Болгария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м.М.Юдиной, Санкт-Петербург, Россия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"Читта ди Пезаро", Италия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"Дон Маттео Колуччи", Италия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ворческая школа вокалистов «Маэстро Мелани приглашает», Ит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Для знакомства с культурой Италии, по желанию участников и преподавателей, за дополнительную плату, будут организованы экскурсии с русскоговорящим гидо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и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еаполь, Помпе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Бари (с посещением  базилики Святителя Николая (Николая Чудотворца).</w:t>
      </w:r>
      <w:r>
        <w:rPr>
          <w:b/>
          <w:sz w:val="48"/>
          <w:szCs w:val="4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тоимость поездки: 890 евро</w:t>
      </w:r>
    </w:p>
    <w:sectPr>
      <w:type w:val="nextPage"/>
      <w:pgSz w:w="11906" w:h="16838"/>
      <w:pgMar w:left="890" w:right="706" w:gutter="0" w:header="0" w:top="890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b/>
      <w:sz w:val="36"/>
    </w:rPr>
  </w:style>
  <w:style w:type="paragraph" w:styleId="31">
    <w:name w:val="Основной текст 31"/>
    <w:basedOn w:val="Normal"/>
    <w:qFormat/>
    <w:pPr>
      <w:jc w:val="both"/>
    </w:pPr>
    <w:rPr>
      <w:b/>
      <w:sz w:val="3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i/>
      <w:sz w:val="32"/>
    </w:rPr>
  </w:style>
  <w:style w:type="paragraph" w:styleId="211">
    <w:name w:val="Основной текст с отступом 21"/>
    <w:basedOn w:val="Normal"/>
    <w:qFormat/>
    <w:pPr>
      <w:ind w:left="720" w:right="0" w:hanging="0"/>
    </w:pPr>
    <w:rPr>
      <w:color w:val="0000FF"/>
      <w:sz w:val="32"/>
    </w:rPr>
  </w:style>
  <w:style w:type="paragraph" w:styleId="311">
    <w:name w:val="Основной текст с отступом 31"/>
    <w:basedOn w:val="Normal"/>
    <w:qFormat/>
    <w:pPr>
      <w:ind w:left="4320" w:right="0" w:hanging="0"/>
      <w:jc w:val="right"/>
    </w:pPr>
    <w:rPr>
      <w:sz w:val="32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53:00Z</dcterms:created>
  <dc:creator>Ольга Борисовна</dc:creator>
  <dc:description/>
  <cp:keywords/>
  <dc:language>en-US</dc:language>
  <cp:lastModifiedBy>Nick</cp:lastModifiedBy>
  <cp:lastPrinted>2009-07-06T11:21:00Z</cp:lastPrinted>
  <dcterms:modified xsi:type="dcterms:W3CDTF">2009-07-21T11:45:00Z</dcterms:modified>
  <cp:revision>8</cp:revision>
  <dc:subject/>
  <dc:title>Музыкальное общество Ростовской области</dc:title>
</cp:coreProperties>
</file>